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63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етренко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Петренко Алексея Григор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1.2025 года, в 15 час. 25 мин., на 26 км автодороги Сургут – Нижневартовск в Сургутском районе ХМАО-Югры, Петренко А.Г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Петренко А.Г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енко А.Г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етренко А.Г. в совершении правонарушения подтверждается материалами дела: протоколом от 17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7.01.2025 года на которой так же изображено и описано совершение правонарушения; письменными объяснениями Петренко А.Г.; письменными объяснениями свидетеля  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Петренко А.Г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етренко А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етренко А.Г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Петренко А.Г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Петренко Алексея Григорь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2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